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>
          <w:trHeight w:val="899" w:hRule="atLeast"/>
        </w:trPr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 w:bidi="ar-S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 w:bidi="ar-SA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 w:bidi="ar-SA"/>
              </w:rPr>
              <w:t>економічного розвитк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 w:bidi="ar-SA"/>
              </w:rPr>
              <w:t>і торгівлі Украї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 w:bidi="ar-SA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Times New Roman" w:ascii="Times New Roman" w:hAnsi="Times New Roman"/>
                <w:color w:val="000099"/>
                <w:lang w:val="uk-UA" w:eastAsia="uk-UA" w:bidi="ar-SA"/>
              </w:rPr>
              <w:instrText xml:space="preserve"> HYPERLINK "http://zakon2.rada.gov.ua/laws/show/z1241-14/paran26" \l "n26" \n _blank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Times New Roman" w:ascii="Times New Roman" w:hAnsi="Times New Roman"/>
                <w:color w:val="000099"/>
                <w:lang w:val="uk-UA" w:eastAsia="uk-U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16"/>
                <w:szCs w:val="16"/>
                <w:u w:val="single"/>
                <w:lang w:val="uk-UA" w:eastAsia="uk-UA" w:bidi="ar-SA"/>
              </w:rPr>
              <w:t>15.09.2014  № 1106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Times New Roman" w:ascii="Times New Roman" w:hAnsi="Times New Roman"/>
                <w:color w:val="000099"/>
                <w:lang w:val="uk-UA" w:eastAsia="uk-UA" w:bidi="ar-S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ar-SA"/>
        </w:rPr>
        <w:t>ЗВІ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ar-SA"/>
        </w:rPr>
        <w:t>про результати проведення переговорної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red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ar-SA"/>
        </w:rPr>
        <w:t>№ 02ппз від 10.03.2016р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1. Замовник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1.1. Найменув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ніпропетровський національний університет імені Олеся Гончара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1.2. Код за ЄДРПОУ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02066747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1.3. Місцезнаходже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спект Гагаріна, 72, місто Дніпропетровськ, 49010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Бобильов Євген Олексійович – головний енергетик, проспект Гагаріна, 72, кімната 402, місто Дніпропетровськ, 49010, тел. (056) 377-81-84, факс (056) 374-98-41, e-mail:sekretartk@rambler.ru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2. Предмет закупівлі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 w:before="0" w:after="0"/>
        <w:ind w:firstLine="284"/>
        <w:jc w:val="both"/>
        <w:textAlignment w:val="baseline"/>
        <w:rPr/>
      </w:pPr>
      <w:bookmarkStart w:id="7" w:name="n1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2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К 016:2010: 35.11.1 – Енергія електрична (09310000-5  -  Електрична енергі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1 - електрична енергія для забезпечення потреб електроустановок Споживача (активна електроенергія, реактивна електроенергія);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2 - активна електроенергія для Біостанції ДНУ ім.О.Гончара в с. Кочережки;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3 - активна електроенергія для Біогеоценологічної бази  с. Андріївка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uk-UA" w:eastAsia="uk-UA" w:bidi="ar-SA"/>
        </w:rPr>
      </w:pPr>
      <w:bookmarkStart w:id="8" w:name="n1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2.2. Кількість товару або обсяг виконання робіт чи надання послуг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 xml:space="preserve">Лот 1 – 9527036 кВт/г. (в т.ч. активна електроенергія корпуси – 6027036 кВт/г., гуртожитки – 3500000 кВт/г.) – 4500000 кВАр/г.;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Лот 2 – 5000 кВт/г.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Лот 3 – 20300 кВт/г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9" w:name="n1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2.3. Місце поставки товарів, виконання робіт чи надання послуг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Лот 1 – Дніпропетровський національний університет імені Олеся Гончара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Лот 2 – Біостанція в с. Кочережки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Лот 3 – Біогеоценологічна база в с. Андріївк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10" w:name="n1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2.4. Строк поставки товарів, виконання робіт чи надання послуг: до 31.12.2016 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11" w:name="n14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3. Інформація про застосування переговорної процедури закупівлі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12" w:name="n15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3.1. Адреса веб-сайта, на якому замовником додатково розміщувалася інформація про застосування переговорної процедури закупівлі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13" w:name="n16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3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: 12.02.2016р. № 040314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14" w:name="n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3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: 12.02.2016р. № 04031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/1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15" w:name="n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8.02.2016р. № 046925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16" w:name="n19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3.5. 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: 02.03.2016р. №062510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17" w:name="n20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4. Дата відправлення запрошення до участі в проведенні процедури закупівлі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8.01.2016р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18" w:name="n21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5. Інформація щодо проведення переговорів (дата, час, місце): 19.01.2016 року о 13 год. 10 хв. Дніпропетровський національний університет імені Олеся Гончара -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спект Гагаріна, 72,  кімната 412, місто Дніпропетровськ, 49010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19" w:name="n22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6. Кінцева ціна, погоджена в результаті переговорів (з податком на додану вартість): 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Лот 1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 451 745,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грн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14 256 745,22 грн. – активна електроенергія (в т.ч. активна електроенергія корпуси – 11 495 245,22 грн., гуртожитки – 2 761 500,00 грн.), крім того реактивна електроенергія - 195 000,0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) з ПДВ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 536,4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грн. з ПДВ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Лот 3 – 38 717,78 грн. з ПД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33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933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                    (цифрами)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335" w:type="dxa"/>
            <w:tcBorders/>
          </w:tcPr>
          <w:p>
            <w:pPr>
              <w:pStyle w:val="Normal"/>
              <w:spacing w:lineRule="auto" w:line="360" w:before="0" w:after="0"/>
              <w:ind w:firstLine="14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Лот 1 – чотирнадцять мільйонів чотириста п’ятдесят одна тисяча сімсот сорок п’ять гривень двадцять дві копійки (чотирнадцять мільйонів двісті п’ятдесят шість тисяч сімсот сорок п’ять гривень двадцять дві копій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– активна електроенергія (в т.ч. активна електроенергія корпуси – одинадцять мільйонів чотириста дев’яносто п’ять тисяч двісті сорок п’ять гривень двадцять дві копійки, гуртожитки – два мільйони сімсот шістдесят одна тисяча п’ятсот гривень нуль копій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крім того реактивна електроенергія – сто дев’яносто п’ять тисяч гривень нуль копійок) з ПД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360" w:before="0" w:after="0"/>
              <w:ind w:firstLine="14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от 2 – д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ять тисяч п’ятсот тридцять шість гривень сорок копій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з ПД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360" w:before="0" w:after="0"/>
              <w:ind w:firstLine="14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Лот 3 – тридцять вісім тисяч сімсот сімнадцять гривень сімдесят вісім копій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з ПД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                     (словами)</w:t>
            </w:r>
          </w:p>
        </w:tc>
      </w:tr>
    </w:tbl>
    <w:p>
      <w:pPr>
        <w:pStyle w:val="Normal"/>
        <w:spacing w:lineRule="auto" w:line="360" w:before="0" w:after="0"/>
        <w:ind w:firstLine="37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20" w:name="n24"/>
      <w:bookmarkStart w:id="21" w:name="n23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7. Інформація про учасника, з яким укладено договір про закупівлю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bookmarkStart w:id="22" w:name="n25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7.1. Найменування/прізвище, ім’я, по батькові: </w:t>
      </w:r>
      <w:bookmarkStart w:id="23" w:name="n26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Публічне акціонерне товариство «ДТЕК ДНІПРООБЛЕНЕРГО»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7.2. Код за ЄДРПОУ/реєстраційний номер облікової картки платника податків: 23359034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24" w:name="n2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7.3. Місцезнаходження, телефон, телефакс: вулиця Запорізьке шосе, 22, місто Дніпропетровськ, 49107, тел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(056) 373-50-59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n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8. Дата укладення договору про закупівлю та сума, визначена в договорі про закупівлю: Лот 1 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29.02.2016р.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 451 745,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з ПДВ)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29.02.2016р.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 536,4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з ПДВ)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29.02.2016р.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7,7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з ПДВ);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26" w:name="n29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9. Дата та причина прийняття рішення про відміну переговорної процедури закупівлі. -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val="uk-UA" w:eastAsia="uk-UA" w:bidi="ar-SA"/>
        </w:rPr>
      </w:pPr>
      <w:bookmarkStart w:id="27" w:name="n3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10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«Про здійснення державних закупівель»: Замовник не встановлює кваліфікаційні критерії та не визначає перелік документів, що підтверджують подану учасниками інформацію про відповідність їх таким критеріям у разі закупівлі електричної енерг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28" w:name="n31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11. Інша інформація. 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мова застосування переговорної процеду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відповідно до п.2 ч.2 ст.39 Закону України «Про здійснення державних закупівель» від 10.04.2014 р. №119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,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Причини та обставини, якими керувався замовник під час застосування переговорної процедури закупівлі: Постачання електричної енергії здійснюється безпосередньо мережами постачальника (або з використанням мереж основного споживача), та відсутня альтернатива підключення до мереж іншого постачальника (відсутність мереж) ПАТ «ДТЕК Дніпрообленерго» виступає як єдиний учасник при проведенні процедури закупівл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На сьогодні відсутні чинні нормативно-правові акти, які регулюють питання закупівлі електричної енергії  у зв’язку з чим її закупівлю необхідно здійснювати у порядку передбаченим Законом України «Про здійснення державних закупівель» від 10.04.2014 року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119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ІІ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Документи, що підтверджують наявність умов застосування переговорної процедури закупівлі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- реєстр суб’єктів природних монополій у сфері енергетики станом на 31.12.2015р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Номер інформації про застосування переговорної процедури закупівлі, номер і дата міжнародного видання: №002211, «АРР» №30(15.02.2016) від 15.02.2016р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Номер інформації про результати проведення переговорної процедури закупівлі, номер і дата міжнародного видання: №003321, «АРР» №42(02.03.2016) від 02.03.2016р.</w:t>
      </w:r>
    </w:p>
    <w:p>
      <w:pPr>
        <w:pStyle w:val="Normal"/>
        <w:spacing w:lineRule="auto" w:line="36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ar-SA"/>
        </w:rPr>
      </w:pPr>
      <w:bookmarkStart w:id="29" w:name="n32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12. Склад комітету з конкурсних торгів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Яшин Д. О. – голова комітету з конкурсних торгів, проректор з соціально-економічних питань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очубей О. О. – заступник голови комітету з конкурсних торгів, перший проректор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ужин М. М. – член комітету з конкурсних торгів, проректор з адміністративно-господарської робот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Руссу С. О. – член комітету з конкурсних торгів, головний бухгалтер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Фісюн О. В. – член комітету з конкурсних торгів, головний інженер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Сіліч-Балгабаєва В. Б. – член комітету з конкурсних торгів, заступник начальника науково-дослідної частин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Євтушенко С. М. – секретар комітету з конкурсних торгів, провідний фахівець з державних закупівель.</w:t>
      </w:r>
    </w:p>
    <w:p>
      <w:pPr>
        <w:pStyle w:val="Rvps2"/>
        <w:shd w:fill="FFFFFF" w:val="clear"/>
        <w:spacing w:lineRule="auto" w:line="312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lineRule="auto" w:line="312" w:before="0" w:after="0"/>
        <w:ind w:firstLine="30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12" w:before="0" w:after="0"/>
        <w:ind w:firstLine="30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 з конкурсних торгів,</w:t>
      </w:r>
    </w:p>
    <w:p>
      <w:pPr>
        <w:pStyle w:val="Rvps2"/>
        <w:shd w:fill="FFFFFF" w:val="clear"/>
        <w:spacing w:lineRule="auto" w:line="312" w:before="0" w:after="0"/>
        <w:ind w:firstLine="30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оректор з соціально-економічних питань</w:t>
        <w:tab/>
        <w:tab/>
        <w:tab/>
        <w:tab/>
        <w:tab/>
        <w:t>Д. О. Яш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40" w:right="85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  <w:lang w:val="en-US" w:bidi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4:00Z</dcterms:created>
  <dc:creator>Home</dc:creator>
  <dc:description/>
  <cp:keywords/>
  <dc:language>en-US</dc:language>
  <cp:lastModifiedBy>Valya</cp:lastModifiedBy>
  <dcterms:modified xsi:type="dcterms:W3CDTF">2016-03-10T07:51:00Z</dcterms:modified>
  <cp:revision>3</cp:revision>
  <dc:subject/>
  <dc:title/>
</cp:coreProperties>
</file>